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244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  <w:t xml:space="preserve">от 11 октября 2021 г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92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</w:t>
                      </w:r>
                      <w:r>
                        <w:rPr>
                          <w:iCs/>
                          <w:szCs w:val="28"/>
                        </w:rPr>
                        <w:t xml:space="preserve">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/>
                        <w:t xml:space="preserve">от 11 октября 2021 г.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 w:before="4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 утвержденные постановлением администрации Пермского муниципального района от 11 октября 2021 г. № СЭД-2021-299-01-01-05.С-535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9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 проект планировки 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 утвержденные постановлением администрации Пермского муниципального района от 11 октября 2021 г. № СЭД-2021-299-01-01-05.С-53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9 июня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 утвержденные постановлением администрации Пермского муниципального района от 11 октября 2021 г. № СЭД-2021-299-01-01-05.С-535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23 № СЭД-2023-299-01-01-05.С-510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оект планировки 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, утвержденные постановлением администрации Пермского муниципального района от 11 октября 2021 г. № СЭД-2021-299-01-01-05.С-535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роекте планировки территории. Основная ча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разделе 1 Тома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 «Фрагмент чертежа красных линий листа 1»:</w:t>
      </w:r>
    </w:p>
    <w:p>
      <w:pPr>
        <w:pStyle w:val="Normal"/>
        <w:rPr/>
      </w:pPr>
      <w:r>
        <w:rPr/>
        <w:drawing>
          <wp:inline distT="0" distB="0" distL="0" distR="0">
            <wp:extent cx="5165090" cy="2712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drawing>
          <wp:inline distT="0" distB="0" distL="0" distR="0">
            <wp:extent cx="5774690" cy="2462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1.1.2. Прило</w:t>
      </w:r>
      <w:r>
        <w:rPr/>
        <w:t>жение к чертежу красных линий «Перечень координат характерных точек устанавливаемых красных линий» дополнить позициям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80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40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80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403.9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«Фрагмент чертежа границ зон планируемого размещения линейных объектов листа 1»:</w:t>
      </w:r>
    </w:p>
    <w:p>
      <w:pPr>
        <w:pStyle w:val="Normal"/>
        <w:rPr/>
      </w:pPr>
      <w:r>
        <w:rPr/>
        <w:drawing>
          <wp:inline distT="0" distB="0" distL="0" distR="0">
            <wp:extent cx="5079365" cy="3136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drawing>
          <wp:inline distT="0" distB="0" distL="0" distR="0">
            <wp:extent cx="5780405" cy="270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Таблицу 1 пункта 3 раздела 2 Тома 1 </w:t>
      </w:r>
      <w:r>
        <w:rPr/>
        <w:t>дополнить позициям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98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роект межевания территории. Основная час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В разделе 1 Тома 3: 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. «Фрагмент чертежа межевания 1 этап листа 1»:</w:t>
      </w:r>
    </w:p>
    <w:p>
      <w:pPr>
        <w:pStyle w:val="Normal"/>
        <w:rPr/>
      </w:pPr>
      <w:r>
        <w:rPr/>
        <w:drawing>
          <wp:inline distT="0" distB="0" distL="0" distR="0">
            <wp:extent cx="5520055" cy="3437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drawing>
          <wp:inline distT="0" distB="0" distL="0" distR="0">
            <wp:extent cx="6121400" cy="2875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2. «Фрагмент чертежа межевания 2 этап листа 1»:</w:t>
      </w:r>
    </w:p>
    <w:p>
      <w:pPr>
        <w:pStyle w:val="Normal"/>
        <w:rPr/>
      </w:pPr>
      <w:r>
        <w:rPr/>
        <w:drawing>
          <wp:inline distT="0" distB="0" distL="0" distR="0">
            <wp:extent cx="5761355" cy="3698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6047740" cy="2809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2.2. В таблице 1 раздела 2 Тома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290"/>
        <w:gridCol w:w="2108"/>
        <w:gridCol w:w="1886"/>
        <w:gridCol w:w="3398"/>
        <w:gridCol w:w="1735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1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6 состоит из 4 контуров (контур 1-17958, контур 2 – 27221, контур 3- 66456, контур 4 - 3571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земельных участков 1,4,6,8,10,12,14,16,18,20,21,22,</w:t>
            </w:r>
          </w:p>
          <w:p>
            <w:pPr>
              <w:pStyle w:val="Normal"/>
              <w:rPr/>
            </w:pPr>
            <w:r>
              <w:rPr/>
              <w:t xml:space="preserve">26,28,29,31,32,33образованных в рамках 1 этапа и земельных участков с кадастровыми номерами 59:32:4370001:827, </w:t>
            </w:r>
          </w:p>
          <w:p>
            <w:pPr>
              <w:pStyle w:val="Normal"/>
              <w:rPr/>
            </w:pPr>
            <w:r>
              <w:rPr/>
              <w:t>59:32:4370001:8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291"/>
        <w:gridCol w:w="2132"/>
        <w:gridCol w:w="1921"/>
        <w:gridCol w:w="3336"/>
        <w:gridCol w:w="1737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1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81 состоит из 4 контуров (контур 1-18093, контур 2 – 27221, контур 3- 66456, контур 4 - 3571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земельных участков 1,4,6,8,10,12,14,16,18,20,21,22,</w:t>
            </w:r>
          </w:p>
          <w:p>
            <w:pPr>
              <w:pStyle w:val="Normal"/>
              <w:rPr/>
            </w:pPr>
            <w:r>
              <w:rPr/>
              <w:t xml:space="preserve">28,29,33образованных в рамках 1 этапа и земельных участков с кадастровыми номерами 59:32:4370001:827, </w:t>
            </w:r>
          </w:p>
          <w:p>
            <w:pPr>
              <w:pStyle w:val="Normal"/>
              <w:rPr/>
            </w:pPr>
            <w:r>
              <w:rPr/>
              <w:t>59:32:4370001:863,</w:t>
            </w:r>
          </w:p>
          <w:p>
            <w:pPr>
              <w:pStyle w:val="Normal"/>
              <w:rPr/>
            </w:pPr>
            <w:r>
              <w:rPr/>
              <w:t>59:32:4370001: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2.2.2. </w:t>
      </w:r>
      <w:r>
        <w:rPr>
          <w:sz w:val="28"/>
          <w:szCs w:val="28"/>
        </w:rPr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2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/п, 0,4 км на юго-запад от с. Сташково, уч.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 с кадастровым номером 59:32:4370001:8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3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/п, 0,4 км на юго-запад от с. Сташково, уч.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 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 с кадастровым номером 59:32:4370001:8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4. </w:t>
      </w:r>
      <w:r>
        <w:rPr/>
        <w:t>пози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1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7.2.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и общего пользования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и сельскохозяйстве 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7.2.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и общего пользования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и сельскохозяйстве 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2.2.5. </w:t>
      </w:r>
      <w:r>
        <w:rPr/>
        <w:t>пози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2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89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 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</w:tr>
      <w:tr>
        <w:trPr>
          <w:trHeight w:val="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89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 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3. В таблице 2 раздела 2 Тома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1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346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оит из 4 контуров (контур 1-17958, контур 2 – 27221, контур 3- 66456, контур 4 - 3571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земельных участков 1,4,6,8,10,12,14,16,18,</w:t>
            </w:r>
          </w:p>
          <w:p>
            <w:pPr>
              <w:pStyle w:val="Normal"/>
              <w:rPr/>
            </w:pPr>
            <w:r>
              <w:rPr/>
              <w:t>20,21,22,26,28,29,31,</w:t>
            </w:r>
          </w:p>
          <w:p>
            <w:pPr>
              <w:pStyle w:val="Normal"/>
              <w:rPr/>
            </w:pPr>
            <w:r>
              <w:rPr/>
              <w:t xml:space="preserve">32,33образованных в рамках 1 этапа и земельных участков с кадастровыми номерам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9:32:4370001:827, 59:32:4370001:8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297"/>
        <w:gridCol w:w="2200"/>
        <w:gridCol w:w="3336"/>
        <w:gridCol w:w="1909"/>
        <w:gridCol w:w="1675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7481 состоит из 4 контуров (контур 1-18093, контур 2 – 27221, контур 3- 66456, контур 4 - 3571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втомобильных доро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7.2.1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земельных участков 1,4,6,8,10,12,14,16,18,20,21,22,</w:t>
            </w:r>
          </w:p>
          <w:p>
            <w:pPr>
              <w:pStyle w:val="Normal"/>
              <w:rPr/>
            </w:pPr>
            <w:r>
              <w:rPr/>
              <w:t>28,29,33образованных в рамках 1 этапа и земельных участков с кадастровыми номерами 59:32:4370001:827,</w:t>
            </w:r>
          </w:p>
          <w:p>
            <w:pPr>
              <w:pStyle w:val="Normal"/>
              <w:rPr/>
            </w:pPr>
            <w:r>
              <w:rPr/>
              <w:t>59:32:4370001:863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9:32:4370001:8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2.3.2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 край, Пермский район, Юго-Камское с/п, 0,4 км на юго-запад от с. Сташково, уч.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8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зъятие земельного участка для муниципаль ных нужд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3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1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тие земельного участка для муниципаль ных нужд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 край, Пермский район, Юго-Камское с/пос., в 1,300 км юго-восточнее д. Ч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6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земельного участка с кадастровым номером 59:32:4370001:3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тие земельного участка для муниципаль ных нужд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2.3.4. </w:t>
      </w:r>
      <w:r>
        <w:rPr/>
        <w:t>позицию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тие земельного участка для муниципаль ных нужд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2137"/>
        <w:gridCol w:w="1306"/>
        <w:gridCol w:w="2602"/>
        <w:gridCol w:w="2602"/>
        <w:gridCol w:w="2114"/>
        <w:gridCol w:w="1793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на чертеж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меже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/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ъятии земельных участков для муниципаль ных нужд</w:t>
            </w:r>
          </w:p>
        </w:tc>
      </w:tr>
      <w:tr>
        <w:trPr>
          <w:trHeight w:val="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ский, р-н Пермский, с/п Юго-Камское с. Ст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 </w:t>
            </w:r>
          </w:p>
          <w:p>
            <w:pPr>
              <w:pStyle w:val="Normal"/>
              <w:rPr/>
            </w:pPr>
            <w:r>
              <w:rPr/>
              <w:t>(7.2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земельного участка с кадастровым номером 59:32:4370001:3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тие земельного участка для муниципаль ных нужд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4. В разделе 2 абза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отношении двух земельных участков предполагается изъятие для муниципальных нужд (полностью) для размещения линейного объекта - автомобильная дорога Рождественское – Сташково (таблица 2)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отношении трех земельных участков предполагается изъятие для муниципальных нужд (полностью) для размещения линейного объекта - автомобильная дорога Рождественское – Сташково (таблица 3).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5. Таблицу 3 раздела 2 Тома 3 </w:t>
      </w:r>
      <w:r>
        <w:rPr/>
        <w:t>дополнить позицией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/описание местопо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32:4370001:8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/п, 0,4 км на юго-запад от с. Сташково, уч.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67" w:top="851" w:footer="0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/>
      </w:pPr>
      <w:r>
        <w:rPr>
          <w:sz w:val="28"/>
          <w:szCs w:val="28"/>
        </w:rPr>
        <w:t>2.6. В разделе 2 этапа 2 Тома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1. таблицу «Участок № 1» </w:t>
      </w:r>
      <w:r>
        <w:rPr/>
        <w:t xml:space="preserve">изложить в следующей редакции: 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90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99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90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9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8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25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67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676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4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77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53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8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40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6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79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44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25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16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1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2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1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0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95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94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84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36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9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79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62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5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45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45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56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56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55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47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4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52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060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50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5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65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26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11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56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5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9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14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1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7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12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23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1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57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19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66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0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571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29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60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33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640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44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679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4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69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6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47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80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8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90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799.25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6.2. таблицу:</w:t>
      </w:r>
    </w:p>
    <w:p>
      <w:pPr>
        <w:pStyle w:val="Normal"/>
        <w:jc w:val="center"/>
        <w:rPr/>
      </w:pPr>
      <w:r>
        <w:rPr/>
        <w:t>Участок №26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17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401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0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40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0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35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15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357.5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3. таблицу:</w:t>
      </w:r>
    </w:p>
    <w:p>
      <w:pPr>
        <w:pStyle w:val="Normal"/>
        <w:jc w:val="center"/>
        <w:rPr/>
      </w:pPr>
      <w:r>
        <w:rPr/>
        <w:t>Участок №31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3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35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0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402.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4. таблицу «Участок № 16» </w:t>
      </w:r>
      <w:r>
        <w:rPr/>
        <w:t>изложить в редакци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83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2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8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5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7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6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0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0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6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8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3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7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1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5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95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44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89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3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83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2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7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97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3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9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32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80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3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56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1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35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2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8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5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7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5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1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6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1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83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21.5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2.6.5. таблицу «Участок № 17» </w:t>
      </w:r>
      <w:r>
        <w:rPr/>
        <w:t>изложить в следующей редакци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8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5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808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37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814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5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9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26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91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286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1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248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1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35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3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56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380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9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32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597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3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2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7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3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83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44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89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5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495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7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1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68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3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0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06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6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0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7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78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45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а_Текст_ЛЕВО"/>
    <w:basedOn w:val="Style31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6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